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43/17</w:t>
        <w:tab/>
        <w:tab/>
        <w:tab/>
        <w:tab/>
        <w:tab/>
        <w:t xml:space="preserve">     Przeworsk dnia:  06.12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8, poz.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jeśli Wykonawca zaproponuje w pozycji nr 1 zestaw opisany poniżej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nnik poliwalentny A- 2 fl. a`2m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nnik poliwalentny B- 2 fl. a`2m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nnik poliwalentny C- 2 fl. a`2m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eks kontrolny – 1 fl. a` 2 m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ki i bagietki do oznacze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8, poz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do Zamawiającego o sprecyzowanie ile Zamawiający planuje zakupić surowic Salmonella, a ile Shigell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y zad.5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testów do określania MIC wykonanych na standardowym podłożu celulozowym? Zgodnie z informacją producenta testy te zapewniają prawidłowe przyleganie paska do podłoża, nie ma możliwości wytworzenia się mikropęcherzyków powietrza pod paskiem (nośnik ten, w przeciwieństwie do plastiku, jest przepuszczalny dla powietrza), czego konsekwencją jest równomierne i szybkie przenikanie  antybiotyku do podłoża. Ponadto wg najnowszych zaleceń KORLD dopuszczalne jest stosowanie testów MIC zarówno na podłożu bibułowym jak i plastikowy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y zad.5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w poz. 6 test zgodnie z zał. metodyką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y zad.5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wyrazi zgodę na wydzielenie z pakietu  poz. 7 i utworzy dla niej osobny pakiet tematyczny, co pozwoli Zamawiającemu na uzyskanie lepszych cenowo ofer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y Zadania nr 7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Czy Zamawiający wyrazi zgodę na wydzielenie z pakietu z poz. 2 szczepu </w:t>
      </w:r>
      <w:r>
        <w:rPr>
          <w:rFonts w:cs="Arial" w:ascii="Arial" w:hAnsi="Arial"/>
          <w:i/>
          <w:sz w:val="18"/>
          <w:szCs w:val="18"/>
        </w:rPr>
        <w:t>S.maltophilia</w:t>
      </w:r>
      <w:r>
        <w:rPr>
          <w:rFonts w:cs="Arial" w:ascii="Arial" w:hAnsi="Arial"/>
          <w:iCs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E.casseliflavus</w:t>
      </w:r>
      <w:r>
        <w:rPr>
          <w:rFonts w:cs="Arial" w:ascii="Arial" w:hAnsi="Arial"/>
          <w:iCs/>
          <w:sz w:val="18"/>
          <w:szCs w:val="18"/>
        </w:rPr>
        <w:t xml:space="preserve"> i utworzy dla nich osobny pakiet tematyczny, co pozwoli Zamawiającemu na uzyskanie lepszych cenowo ofer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y zad. 9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zaoferowanie w poz. 1 podłoża o terminie ważności 5 miesięc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  <w:lang w:bidi="pl-PL"/>
        </w:rPr>
      </w:pPr>
      <w:r>
        <w:rPr>
          <w:rFonts w:cs="Arial" w:ascii="Arial" w:hAnsi="Arial"/>
          <w:b/>
          <w:sz w:val="18"/>
          <w:szCs w:val="18"/>
          <w:lang w:bidi="pl-PL"/>
        </w:rPr>
        <w:t>Zadanie 6: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Czy Zamawiający wydzieli pozycję nr 2 do osobnego pakietu? Pozwoli to na udział w postępowaniu większej ilości Wykonawcom, zwiększy konkurencyjność postępowania, a dodatkowo umożliwi Zamawiającemu wyłonienie oferty realnie najkorzystniejszej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  <w:lang w:bidi="pl-PL"/>
        </w:rPr>
      </w:pPr>
      <w:r>
        <w:rPr>
          <w:rFonts w:cs="Arial" w:ascii="Arial" w:hAnsi="Arial"/>
          <w:b/>
          <w:sz w:val="18"/>
          <w:szCs w:val="18"/>
          <w:lang w:bidi="pl-PL"/>
        </w:rPr>
        <w:t>Zadanie 6: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Czy Zamawiający poprzez sformułowanie „...jednostudzienkowy do równoczesnego wykrywania...” rozumie test, w którym w celu uzyskania wyniku dla antygenu GDH, toksyny A oraz toksyny B próbkę dozuje się tylko do jednej studzienk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  <w:lang w:bidi="pl-PL"/>
        </w:rPr>
      </w:pPr>
      <w:r>
        <w:rPr>
          <w:rFonts w:cs="Arial" w:ascii="Arial" w:hAnsi="Arial"/>
          <w:b/>
          <w:sz w:val="18"/>
          <w:szCs w:val="18"/>
          <w:lang w:bidi="pl-PL"/>
        </w:rPr>
        <w:t>Zadanie 6: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Czy Zamawiający wymaga testu, w którym próbkę można przechowywać przez 72 godz. bez konieczności mrożeni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  <w:lang w:bidi="pl-PL"/>
        </w:rPr>
      </w:pPr>
      <w:r>
        <w:rPr>
          <w:rFonts w:cs="Arial" w:ascii="Arial" w:hAnsi="Arial"/>
          <w:b/>
          <w:sz w:val="18"/>
          <w:szCs w:val="18"/>
          <w:lang w:bidi="pl-PL"/>
        </w:rPr>
        <w:t>Zadanie 6: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Czy Zamawiający wymaga aby wraz z ofertą przedłożyć metodyki wykonywania testu w celu potwierdzenia spełnienia wymagań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b/>
          <w:iCs/>
          <w:sz w:val="18"/>
          <w:szCs w:val="18"/>
        </w:rPr>
        <w:t>Zamawiający w zadaniu nr 6 poz. 2 kol. (Przedmiot zamówienia) modyfikuje opis który otrzymuje brzmienie:</w:t>
      </w:r>
    </w:p>
    <w:p>
      <w:pPr>
        <w:pStyle w:val="Normal"/>
        <w:ind w:left="709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mmunoenzymatyczny test płytkowy studzienkowy do równoczesnego  wykrywania antygenu dehydrogenazy glutaminianowej /GDH/ oraz toksyn A i B Clostridium difficile w próbkach kału (test z kontrolą dodatnią i pipetkami do poboru ciekłego kału w zestawie)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mawiający w zadaniu nr 8 (odczynniki bakteriologiczne II) modyfikuje poz. 3 oraz dodaje poz. 4. Zadanie po modyfikacji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494" w:leader="none"/>
          <w:tab w:val="left" w:pos="3741" w:leader="none"/>
          <w:tab w:val="left" w:pos="4988" w:leader="none"/>
          <w:tab w:val="left" w:pos="6235" w:leader="none"/>
          <w:tab w:val="left" w:pos="7482" w:leader="none"/>
          <w:tab w:val="left" w:pos="8729" w:leader="none"/>
          <w:tab w:val="left" w:pos="9976" w:leader="none"/>
          <w:tab w:val="left" w:pos="12612" w:leader="none"/>
        </w:tabs>
        <w:suppressAutoHyphens w:val="true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  <w:t xml:space="preserve">Zadanie nr 8  </w:t>
        <w:tab/>
        <w:t xml:space="preserve">              </w:t>
        <w:tab/>
        <w:tab/>
        <w:tab/>
        <w:tab/>
        <w:tab/>
        <w:t xml:space="preserve">                                                       za</w:t>
      </w: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  <w:t>łą</w:t>
      </w: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  <w:t>cznik.  nr 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6250" w:hanging="6250"/>
        <w:jc w:val="both"/>
        <w:outlineLvl w:val="2"/>
        <w:rPr>
          <w:rFonts w:ascii="Arial" w:hAnsi="Arial" w:eastAsia="HG Mincho Light J;Times New Roman" w:cs="Arial"/>
          <w:b/>
          <w:b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sz w:val="20"/>
          <w:szCs w:val="22"/>
          <w:lang w:eastAsia="zxx"/>
        </w:rPr>
        <w:t>Odczynniki bakteriologiczne II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209"/>
        <w:gridCol w:w="850"/>
        <w:gridCol w:w="709"/>
        <w:gridCol w:w="1134"/>
        <w:gridCol w:w="1134"/>
        <w:gridCol w:w="1417"/>
        <w:gridCol w:w="709"/>
        <w:gridCol w:w="1418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0" w:hanging="0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Przedmiot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Proponowane opakowanie hand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Cena 1 op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 xml:space="preserve">Latex do oznaczania enteropatogennych szczepów E coli grupy: A,B,C – 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  <w:t>poliwalentny w zestawie nr 1 (</w:t>
            </w: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1 zestaw a`14 ml.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 xml:space="preserve">Latexy do oznaczania enteropatogennych szczepów E coli grupy: A,B,C – 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  <w:t>monowalentn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Surowice do oznaczania pałeczek: Salmonella do aglutynacji szkiełkowej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Surowice do oznaczania pałeczek:  Shigella  do aglutynacji szkiełkowej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2"/>
                <w:lang w:eastAsia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HG Mincho Light J;Times New Roman" w:cs="Arial"/>
          <w:b/>
          <w:b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sz w:val="20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Uwaga:</w:t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Zamawiaj</w:t>
      </w: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cy wymaga dostarczenia kart charakterystyki dla wszystkich odczynników, firmowych ulotek w j</w:t>
      </w: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zyku polskim przy pierwszej dostawie.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miejscowość  i data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ab/>
        <w:tab/>
        <w:tab/>
        <w:tab/>
        <w:tab/>
        <w:tab/>
        <w:t xml:space="preserve">                                                                                               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2"/>
          <w:lang w:eastAsia="zxx"/>
        </w:rPr>
      </w:pPr>
      <w:r>
        <w:rPr>
          <w:rFonts w:eastAsia="Arial" w:cs="Arial" w:ascii="Arial" w:hAnsi="Arial"/>
          <w:color w:val="000000"/>
          <w:sz w:val="20"/>
          <w:szCs w:val="22"/>
          <w:lang w:eastAsia="zxx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Podpis i pieczątka przedstawiciela Wykonawcy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eastAsia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80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06T09:15:00Z</cp:lastPrinted>
  <dcterms:modified xsi:type="dcterms:W3CDTF">2017-12-06T12:28:00Z</dcterms:modified>
  <cp:revision>954</cp:revision>
  <dc:subject/>
  <dc:title>Nr sprawy SP ZOZ ZZP 2400/11/12</dc:title>
</cp:coreProperties>
</file>